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szCs w:val="20"/>
          <w:u w:val="single"/>
          <w:lang w:bidi="ar-JO"/>
        </w:rPr>
      </w:pPr>
      <w:r>
        <w:rPr>
          <w:rFonts w:cs="Verdana" w:ascii="Verdana" w:hAnsi="Verdana"/>
          <w:b/>
          <w:bCs/>
          <w:shadow/>
          <w:sz w:val="20"/>
          <w:szCs w:val="20"/>
          <w:u w:val="single"/>
          <w:lang w:bidi="ar-JO"/>
        </w:rPr>
        <w:t>Ramadan Mubarak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szCs w:val="20"/>
          <w:u w:val="single"/>
          <w:lang w:val="en-US" w:eastAsia="en-US" w:bidi="ar-JO"/>
        </w:rPr>
      </w:pPr>
      <w:r>
        <w:rPr>
          <w:rFonts w:cs="Verdana" w:ascii="Verdana" w:hAnsi="Verdana"/>
          <w:b/>
          <w:bCs/>
          <w:shadow/>
          <w:sz w:val="20"/>
          <w:szCs w:val="20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548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0"/>
        <w:gridCol w:w="5148"/>
      </w:tblGrid>
      <w:tr>
        <w:trPr>
          <w:trHeight w:val="3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برنامج المقترح بعد طلوع الفجر</w:t>
            </w:r>
          </w:p>
        </w:tc>
      </w:tr>
      <w:tr>
        <w:trPr>
          <w:trHeight w:val="4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إجابة المؤذن لصلاة الفجر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"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اللهم رب هذه الدعوة التامة والصلاة القائمة آت محمدا الوسيلة والفضيلة وابعثه مقاما محمودا الذي وعدته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" 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صححه الألباني رقم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BH"/>
              </w:rPr>
              <w:t>6423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في صحيح الجامع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أداء سنة صلاة الفجر في المنزل ركعتان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"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ركعتا الفجر خير من الدنيا وما فيها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واه م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 قد قرأ النبي صلى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ه عليه و سلم في ركعتي الفجر قل يا أيها الكافرون وقل هو الله أحد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ححه الألباني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أداء صلاة الفجر في المسجد جماعة للرجال مع الحرص على التبكير إلى الصلا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"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ولو يعلمون ما في العتمة والصبح لأتوهما ولو حبوً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فق علي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, "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شر المشائين في الظلم إلى المساجد بالنور التام يوم القي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اه الترمذي وابن ماجه و صححه الألباني رق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8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صحيح الجامع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الانشغال بالدعاء أو الذكر  أو قراءة القرآن حتى إقامة الصلا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"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لدعاء لا يرد بين الأذان و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واه أحمد والترمذي وأبو داوود و صححه الألباني رق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EG"/>
              </w:rPr>
              <w:t>3408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ي صحيح الجامع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BH"/>
              </w:rPr>
              <w:t xml:space="preserve">للذكر و قراءة أذكار الصباح 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ان النبي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"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إذا صلى الفجر تربع في مجلسه حتى تطلع الشمس الحس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واه مسلم</w:t>
            </w:r>
          </w:p>
        </w:tc>
      </w:tr>
      <w:tr>
        <w:trPr>
          <w:trHeight w:val="160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  <w:u w:val="single"/>
                <w:lang w:bidi="ar-BH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  <w:lang w:bidi="ar-BH"/>
              </w:rPr>
              <w:t>-</w:t>
            </w:r>
            <w:r>
              <w:rPr>
                <w:b/>
                <w:bCs/>
                <w:color w:val="800080"/>
                <w:sz w:val="20"/>
                <w:szCs w:val="20"/>
                <w:u w:val="single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BH"/>
              </w:rPr>
              <w:t>تلاوة القرآ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(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ِنَّ قُرْآنَ الْفَجْرِ كَانَ مَشْهُودًاِ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راء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لتزام قدر الإمكان بــ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نصف حز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ة 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و  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حزب 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ي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و 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حزب 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من استطاع الزيادة في مقدار التلاوة فقد حصد خيرا كثيرا إن شاء الله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color w:val="FF0000"/>
                <w:sz w:val="20"/>
                <w:szCs w:val="20"/>
                <w:rtl w:val="true"/>
                <w:lang w:bidi="ar-BH"/>
              </w:rPr>
              <w:t>-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BH"/>
              </w:rPr>
              <w:t xml:space="preserve">بعد طلوع الشمس 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BH"/>
              </w:rPr>
              <w:t xml:space="preserve">(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BH"/>
              </w:rPr>
              <w:t xml:space="preserve">بثلث ساعة تقريبًا 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BH"/>
              </w:rPr>
              <w:t xml:space="preserve">)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BH"/>
              </w:rPr>
              <w:t xml:space="preserve">الصلاة ركعتين مستشعرا ثواب وأجر عمرة وحجة تامة 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BH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Cs/>
                <w:color w:val="808080"/>
                <w:sz w:val="20"/>
                <w:szCs w:val="20"/>
                <w:rtl w:val="true"/>
                <w:lang w:bidi="ar-BH"/>
              </w:rPr>
              <w:t xml:space="preserve">** </w:t>
            </w:r>
            <w:r>
              <w:rPr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-BH"/>
              </w:rPr>
              <w:t xml:space="preserve">ملاحظة </w:t>
            </w:r>
            <w:r>
              <w:rPr>
                <w:b/>
                <w:bCs/>
                <w:color w:val="808080"/>
                <w:sz w:val="20"/>
                <w:szCs w:val="20"/>
                <w:rtl w:val="true"/>
                <w:lang w:bidi="ar-BH"/>
              </w:rPr>
              <w:t xml:space="preserve">: </w:t>
            </w:r>
            <w:r>
              <w:rPr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-BH"/>
              </w:rPr>
              <w:t xml:space="preserve">صلاة الإشراق هي نفسها صلاة الضحى أول وقتها </w:t>
            </w:r>
            <w:r>
              <w:rPr>
                <w:b/>
                <w:bCs/>
                <w:color w:val="80808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 صل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غداة في جماعة ثم قعد يذكر الله حتى تطلع الشمس ثم صلى ركعتين، كانت له كأجر حج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عمرة تامة تامة ت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واه الترمذي و صححه الألباني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استصحاب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ية ال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طوال اليوم الرمضاني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البرنامج المقترح بعد الخروج من المسجد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غادرة المصلى</w:t>
            </w:r>
          </w:p>
        </w:tc>
      </w:tr>
      <w:tr>
        <w:trPr>
          <w:trHeight w:val="49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>النوم مع الاحتساب فيه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معاذ بن جبل رضي الله عنه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" </w:t>
            </w:r>
            <w:r>
              <w:rPr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EG"/>
              </w:rPr>
              <w:t>إني لأحتسب في نومتي كما أحتسب في قومتي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" 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</w:p>
        </w:tc>
      </w:tr>
      <w:tr>
        <w:trPr>
          <w:trHeight w:val="105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الذهاب إلى العمل أو الدراسة مع الاحتساب فيه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ا أكل أحد طعاما خيرا من أن يأكل من عمل يده وأن نبي الله داود عليه السلام كان يأكل من عمل يده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اه البخار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 سلك طريقا يلتمس فيها علما سهل الله له به طرقا إل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جنة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اه مسلم 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الانشغال بذكر الله تعالى طوال اليوم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ل تعالى</w:t>
            </w:r>
            <w:r>
              <w:rPr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َلاَ بِذِكْرِ اللّهِ تَطْمَئِنُّ الْقُلُوبُ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عد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sz w:val="20"/>
                <w:szCs w:val="20"/>
                <w:rtl w:val="true"/>
                <w:lang w:bidi="ar-BH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"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أحب الأعمال إلى الله أن تموت ولسانك رطب من ذكر 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نه الألباني رق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EG"/>
              </w:rPr>
              <w:t>16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 صحيح الجا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99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البرنامج المقترح بع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لظهر</w:t>
            </w:r>
          </w:p>
        </w:tc>
      </w:tr>
      <w:tr>
        <w:trPr>
          <w:trHeight w:val="714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أداء السنة الراتبة لصلاة الظهر أربع ركعات قبل فرض الظهر و ركعتين بعدها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ن صلى اثنتي عشرة ركعة في يوم وليلة بني له بهن بيت في الجن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اه مسلم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ستصحاب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خير طوال اليوم الرمضاني</w:t>
            </w:r>
          </w:p>
        </w:tc>
      </w:tr>
    </w:tbl>
    <w:p>
      <w:pPr>
        <w:pStyle w:val="Normal"/>
        <w:jc w:val="center"/>
        <w:rPr>
          <w:sz w:val="20"/>
          <w:szCs w:val="20"/>
          <w:lang w:bidi="ar-BH"/>
        </w:rPr>
      </w:pPr>
      <w:r>
        <w:rPr>
          <w:sz w:val="20"/>
          <w:szCs w:val="20"/>
          <w:rtl w:val="true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8"/>
      </w:tblGrid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ar-BH"/>
              </w:rPr>
              <w:t>البرنامج المقترح بعد العصر</w:t>
            </w:r>
          </w:p>
        </w:tc>
      </w:tr>
      <w:tr>
        <w:trPr>
          <w:trHeight w:val="3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جابة المؤذ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 لصلاة العصر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ومن ثم أداء الصلاة في المسجد جماعة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</w:p>
        </w:tc>
      </w:tr>
      <w:tr>
        <w:trPr>
          <w:trHeight w:val="14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BH"/>
              </w:rPr>
              <w:t>تلاوة ال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لتزام قدر الإمكان بــ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نصف حز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ة 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و  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حزب 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ي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و 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حزب 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من استطاع الزيادة في مقدار التلاوة فقد حصد خيرا كثيرا إن شاء الله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أخذ قسط من الراحة مع احتساب النية الصالحة في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في الصحيحين 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عم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ضي الله عنهما، 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بي صلى الله عليه و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إن لبدنك عليك 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.</w:t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ar-BH"/>
              </w:rPr>
              <w:t>البرنامج المقترح قبيل المغرب</w:t>
            </w:r>
          </w:p>
        </w:tc>
      </w:tr>
      <w:tr>
        <w:trPr>
          <w:trHeight w:val="11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اهتمام بشئون المنزل والعائل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مذاك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حفظ القرآ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BH"/>
              </w:rPr>
              <w:t>-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BH"/>
              </w:rPr>
              <w:t>سماع الخطب أو المواعظ والرقائ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تقديم المساعدات والعون في تفطير الصائمين في المساجد</w:t>
            </w:r>
          </w:p>
        </w:tc>
      </w:tr>
      <w:tr>
        <w:trPr>
          <w:trHeight w:val="5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لاشتغال بالدعا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عاء هو العباد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صححه الألباني رقم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BH"/>
              </w:rPr>
              <w:t>3407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في صحيح ال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99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برنامج المقترح بعد غروب الشمس</w:t>
            </w:r>
          </w:p>
        </w:tc>
      </w:tr>
      <w:tr>
        <w:trPr>
          <w:trHeight w:val="2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جابة المؤذ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 لصلاة المغرب</w:t>
            </w:r>
          </w:p>
        </w:tc>
      </w:tr>
      <w:tr>
        <w:trPr>
          <w:trHeight w:val="68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تناول الإفطار على رطيبات أو تمرا وترا أو ماء مع احتساب أجر إتباع السنة مع ذكر دعاء الإفطار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ان رسول الله صلى الله عليه وسل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 أفطر 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ذهب الظمأ وابتلت العروق وثبت الأجر إن شاء الله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حه الألباني رق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467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صحيح الجامع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السنة الرات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صلاة المغرب 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ركعتان</w:t>
            </w:r>
          </w:p>
        </w:tc>
      </w:tr>
      <w:tr>
        <w:trPr>
          <w:trHeight w:val="2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أذكار المساء</w:t>
            </w:r>
          </w:p>
        </w:tc>
      </w:tr>
      <w:tr>
        <w:trPr>
          <w:trHeight w:val="3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ar-BH"/>
              </w:rPr>
              <w:t>البرنامج المقترح بعد العشاء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جابة المؤذ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 لصلاة العشاء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وأداء صلاة العشاء جماعة في المسجد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السنة الرات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صلاة العشاء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ركعتان</w:t>
            </w:r>
          </w:p>
        </w:tc>
      </w:tr>
      <w:tr>
        <w:trPr>
          <w:trHeight w:val="5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صلاة التراويح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جماعة كاملة في المسجد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 صلى مع الإمام حت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نصرف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تب له قيام ل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اه أهل السنن وقال الترمذي حسن صحي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ar-BH"/>
              </w:rPr>
              <w:t>البرنامج المقترح في الثلث الأخير من الليل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داء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 صلاة التهج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BH"/>
              </w:rPr>
              <w:t xml:space="preserve"> إطالة السجود والركوع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فيها وتصلى جماعة في المسجد في العشر الأواخر من رمضان</w:t>
            </w:r>
          </w:p>
        </w:tc>
      </w:tr>
      <w:tr>
        <w:trPr>
          <w:trHeight w:val="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أداء صلاة الوتر إن لم تصلى مع الإما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 صلى مع الإمام حت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نصرف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تب له قيام ل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اه أهل السنن وقال الترمذي حسن صحي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BH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BH"/>
              </w:rPr>
              <w:t>تلاوة ال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لتزام قدر الإمكان بــ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نصف حز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ة 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و  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حزب 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ي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و قراءة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القرآن لإكمال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خت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خلال شهر رمضا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من استطاع الزيادة في مقدار التلاوة فقد حصد خيرا كثيرا إن شاء الله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لسحور مع استشعار نية التعبد لله تعالى وتأدية السن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حروا فإن في السحور ب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فق ع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لجلوس للدعاء والاستغفار حتى أذان الفج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رسول الله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نزل ربنا تبارك وتعالى في كل ليلة إلى السماء الدنيا حين يبقى ثلث الليل الآخر،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قو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 يدعوني فأستجيب له، ومن يسألني فأعطيه، ومن يستغفرني فأغفر 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اه البخاري والمسلم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lang w:bidi="ar-BH"/>
        </w:rPr>
      </w:pPr>
      <w:r>
        <w:rPr>
          <w:rtl w:val="true"/>
          <w:lang w:bidi="ar-B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18:00Z</dcterms:created>
  <dc:creator>ETQ-4</dc:creator>
  <dc:description/>
  <cp:keywords/>
  <dc:language>en-US</dc:language>
  <cp:lastModifiedBy>user</cp:lastModifiedBy>
  <dcterms:modified xsi:type="dcterms:W3CDTF">2007-09-18T22:18:00Z</dcterms:modified>
  <cp:revision>2</cp:revision>
  <dc:subject/>
  <dc:title>البرنامج المقترح بعد طلوع الفجر</dc:title>
</cp:coreProperties>
</file>